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5" w:hanging="0"/>
        <w:jc w:val="center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7647940" cy="114801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48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МАДОУ № 2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ДОУ 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«Детский сад № 27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Н.Ха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 xml:space="preserve"> от _________________</w:t>
            </w:r>
          </w:p>
        </w:tc>
      </w:tr>
    </w:tbl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 И ПРОЦЕДУРАХ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74 комбинированного вида » Приволж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1. Настоящее Положение устанавливает формы и процедуры аттестации педагогических работников МАДОУ «Детский сад № 274» (далее аттестация).</w:t>
      </w:r>
    </w:p>
    <w:p>
      <w:pPr>
        <w:pStyle w:val="Normal"/>
        <w:ind w:firstLine="561"/>
        <w:jc w:val="both"/>
        <w:rPr/>
      </w:pPr>
      <w:r>
        <w:rPr/>
        <w:t>1.2. Целью установленных в соответствии с настоящим Положением форм и процедур аттестации является определение соответствия уровня квалификации педагогических работников требованиям, предъявляемым к квалификационным категориям (первой и высшей) или подтверждения соответствия педагогических работников занимаемым должностям на основе оценки профессиональной деятельности.</w:t>
      </w:r>
    </w:p>
    <w:p>
      <w:pPr>
        <w:pStyle w:val="Normal"/>
        <w:ind w:firstLine="561"/>
        <w:jc w:val="both"/>
        <w:rPr/>
      </w:pPr>
      <w:r>
        <w:rPr/>
        <w:t>1.3. Аттестация педагогических работников проводится аттестационной комиссией, сформированной Министерством образования и науки РТ (далее –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6марта 2010г. №209. При аттестационной комиссии могут быть созданы экспертные группы, экспертные комиссии.</w:t>
      </w:r>
    </w:p>
    <w:p>
      <w:pPr>
        <w:pStyle w:val="Normal"/>
        <w:ind w:firstLine="561"/>
        <w:jc w:val="both"/>
        <w:rPr/>
      </w:pPr>
      <w:r>
        <w:rPr/>
        <w:t>Аттестация проводится с использованием методики диагностики уровня квалификации педагогических работников под ред. В.Д.Шадрикова, А.В.Карпова, И.В.Кузнецова (далее – методика В.Д. Шадрикова).</w:t>
      </w:r>
    </w:p>
    <w:p>
      <w:pPr>
        <w:pStyle w:val="Normal"/>
        <w:ind w:firstLine="561"/>
        <w:jc w:val="both"/>
        <w:rPr/>
      </w:pPr>
      <w:r>
        <w:rPr/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определенном порядке времени, заявленном работодателем.</w:t>
      </w:r>
    </w:p>
    <w:p>
      <w:pPr>
        <w:pStyle w:val="Normal"/>
        <w:ind w:firstLine="561"/>
        <w:jc w:val="both"/>
        <w:rPr/>
      </w:pPr>
      <w:r>
        <w:rPr/>
        <w:t>1.5. Процедура аттестации педагогического работника для установления уровня его квалификации требованиям квалификационной категории (первой или высшей) осуществляется на основании его заявления.</w:t>
      </w:r>
    </w:p>
    <w:p>
      <w:pPr>
        <w:pStyle w:val="Normal"/>
        <w:ind w:firstLine="561"/>
        <w:jc w:val="both"/>
        <w:rPr/>
      </w:pPr>
      <w:r>
        <w:rPr/>
        <w:t>Перед подачей заявления работник проходит профессиональное тестирование, результаты которого учитываются при аттестации с целью установления соответствия уровня его квалификации требованиям квалификационной категории (первой или высшей).</w:t>
      </w:r>
    </w:p>
    <w:p>
      <w:pPr>
        <w:pStyle w:val="Normal"/>
        <w:ind w:firstLine="561"/>
        <w:jc w:val="both"/>
        <w:rPr/>
      </w:pPr>
      <w:r>
        <w:rPr/>
        <w:t>Порядок проведения, содержание тестовых заданий, минимальное количество баллов, необходимое для получения положительного зачета по результатам тестирования, определяет Министерство образования и науки Республики Татарстан (далее - Министерство).</w:t>
      </w:r>
    </w:p>
    <w:p>
      <w:pPr>
        <w:pStyle w:val="Normal"/>
        <w:ind w:firstLine="561"/>
        <w:jc w:val="both"/>
        <w:rPr/>
      </w:pPr>
      <w:r>
        <w:rPr/>
        <w:t>1.6. В течении месяца после поступления заявления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ind w:firstLine="561"/>
        <w:jc w:val="both"/>
        <w:rPr/>
      </w:pPr>
      <w:r>
        <w:rPr/>
        <w:t>Длительность процедуры аттестации, независимо от ее вида, не превышает 2 месяцев со дня издания указанного распорядительного ак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2. Порядок применения форм и процедур аттестации с целью подтверждения соответствия занимаемой должност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.1.Аттестация с целью подтверждения соответствия занимаемой должности (далее-должностная аттестация) проводится один раз в пять лет в отношении педагогических работников, не имеющих квалификационных категорий. </w:t>
      </w:r>
    </w:p>
    <w:p>
      <w:pPr>
        <w:pStyle w:val="Normal"/>
        <w:ind w:firstLine="561"/>
        <w:jc w:val="both"/>
        <w:rPr/>
      </w:pPr>
      <w:r>
        <w:rPr/>
        <w:t>2.2.Основной процедурой должностной аттестацией является квалификационные испытания в письменной форме (далее - квалификационные испытания).</w:t>
      </w:r>
    </w:p>
    <w:p>
      <w:pPr>
        <w:pStyle w:val="Normal"/>
        <w:ind w:firstLine="561"/>
        <w:jc w:val="both"/>
        <w:rPr/>
      </w:pPr>
      <w:r>
        <w:rPr/>
        <w:t>2.3. Квалификационные испытания для педагогических работником проводится на основе методики В.Д.Шадрикова в следующих формах:</w:t>
      </w:r>
    </w:p>
    <w:p>
      <w:pPr>
        <w:pStyle w:val="Normal"/>
        <w:ind w:firstLine="561"/>
        <w:jc w:val="both"/>
        <w:rPr/>
      </w:pPr>
      <w:r>
        <w:rPr/>
        <w:t>- подготовка конспекта урока, учебного занятия;</w:t>
      </w:r>
    </w:p>
    <w:p>
      <w:pPr>
        <w:pStyle w:val="Normal"/>
        <w:ind w:firstLine="561"/>
        <w:jc w:val="both"/>
        <w:rPr/>
      </w:pPr>
      <w:r>
        <w:rPr/>
        <w:t>- решение педагогических ситуаций;</w:t>
      </w:r>
    </w:p>
    <w:p>
      <w:pPr>
        <w:pStyle w:val="Normal"/>
        <w:ind w:firstLine="561"/>
        <w:jc w:val="both"/>
        <w:rPr/>
      </w:pPr>
      <w:r>
        <w:rPr/>
        <w:t>- профессионального компьютерного тестирования.</w:t>
      </w:r>
    </w:p>
    <w:p>
      <w:pPr>
        <w:pStyle w:val="Normal"/>
        <w:ind w:firstLine="561"/>
        <w:jc w:val="both"/>
        <w:rPr/>
      </w:pPr>
      <w:r>
        <w:rPr/>
        <w:t>Квалификационные испытания в форме подготовки конспекта урока, учебного занятия проводится для педагогических работников, в должностные обязанности которых входит проведение уроков, учебных занятий (учителя, преподаватели и др.).</w:t>
      </w:r>
    </w:p>
    <w:p>
      <w:pPr>
        <w:pStyle w:val="Normal"/>
        <w:ind w:firstLine="561"/>
        <w:jc w:val="both"/>
        <w:rPr/>
      </w:pPr>
      <w:r>
        <w:rPr/>
        <w:t>Квалификационные испытания в форме решения педагогических ситуаций проводится для педагогических работников, в должностные обязанности которых не входит проведение уроков, учебных занятий (социальные педагоги, педагоги-психологи и др).</w:t>
      </w:r>
    </w:p>
    <w:p>
      <w:pPr>
        <w:pStyle w:val="Normal"/>
        <w:ind w:firstLine="561"/>
        <w:jc w:val="both"/>
        <w:rPr/>
      </w:pPr>
      <w:r>
        <w:rPr/>
        <w:t>Порядок проведения содержания тестовых заданий, минимальное количество баллов, необходимо для получения положительного зачета по результатам тестирования и ежегодно определяется Министерством образования и науки РТ.</w:t>
      </w:r>
    </w:p>
    <w:p>
      <w:pPr>
        <w:pStyle w:val="Normal"/>
        <w:ind w:firstLine="561"/>
        <w:jc w:val="both"/>
        <w:rPr/>
      </w:pPr>
      <w:r>
        <w:rPr/>
        <w:t>2.4. Квалификационные испытания проводятся в очной форме в учреждении, обеспечивающих организационно-методическое сопровождение данной процедуры аттестации, в присутствии представителей аттестационной комиссии.</w:t>
      </w:r>
    </w:p>
    <w:p>
      <w:pPr>
        <w:pStyle w:val="Normal"/>
        <w:ind w:firstLine="561"/>
        <w:jc w:val="both"/>
        <w:rPr/>
      </w:pPr>
      <w:r>
        <w:rPr/>
        <w:t>время проведения квалификационных испытаний в форме подготовки конспекта урока, учебного занятия составляет 3 часа от начала процедуры.</w:t>
      </w:r>
    </w:p>
    <w:p>
      <w:pPr>
        <w:pStyle w:val="Normal"/>
        <w:ind w:firstLine="561"/>
        <w:jc w:val="both"/>
        <w:rPr/>
      </w:pPr>
      <w:r>
        <w:rPr/>
        <w:t>График, порядок проведения, состав представителей аттестационной комиссии Министерства экспертов, содержание заданий, шкала баллов для оценки результатов квалификационных испытаний регламентируется распорядительными актами Министерства.</w:t>
      </w:r>
    </w:p>
    <w:p>
      <w:pPr>
        <w:pStyle w:val="Normal"/>
        <w:ind w:firstLine="561"/>
        <w:jc w:val="both"/>
        <w:rPr/>
      </w:pPr>
      <w:r>
        <w:rPr/>
        <w:t xml:space="preserve">2.5.Результаты квалификационных испытаний оформляются протоколом и представляются в аттестационную комиссию для принятия решения. </w:t>
      </w:r>
    </w:p>
    <w:p>
      <w:pPr>
        <w:pStyle w:val="Normal"/>
        <w:ind w:firstLine="561"/>
        <w:jc w:val="both"/>
        <w:rPr/>
      </w:pPr>
      <w:r>
        <w:rPr/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 (Приложение №1)</w:t>
      </w:r>
    </w:p>
    <w:p>
      <w:pPr>
        <w:pStyle w:val="Normal"/>
        <w:ind w:firstLine="561"/>
        <w:jc w:val="both"/>
        <w:rPr/>
      </w:pPr>
      <w:r>
        <w:rPr/>
        <w:t>В случае, если результаты квалификационные испытаний ниже установленных показателей соответствия занимаемой должности аттестационная комиссия принимает решение о не соответствии педагогического работника занимаемой должности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3.Порядок применения форм и процедур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3.1. Процедура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 состоит из 2 блоков:</w:t>
      </w:r>
    </w:p>
    <w:p>
      <w:pPr>
        <w:pStyle w:val="Normal"/>
        <w:ind w:firstLine="561"/>
        <w:jc w:val="both"/>
        <w:rPr/>
      </w:pPr>
      <w:r>
        <w:rPr/>
        <w:t>- мониторинг образовательных результатов;</w:t>
      </w:r>
    </w:p>
    <w:p>
      <w:pPr>
        <w:pStyle w:val="Normal"/>
        <w:ind w:firstLine="561"/>
        <w:jc w:val="both"/>
        <w:rPr/>
      </w:pPr>
      <w:r>
        <w:rPr/>
        <w:t>- аттестационная экспертиза (самооценка и экспертная оценка).</w:t>
      </w:r>
    </w:p>
    <w:p>
      <w:pPr>
        <w:pStyle w:val="Normal"/>
        <w:ind w:firstLine="561"/>
        <w:jc w:val="both"/>
        <w:rPr/>
      </w:pPr>
      <w:r>
        <w:rPr/>
        <w:t>3.2.Мониторинг осуществляется в следующих формах:</w:t>
      </w:r>
    </w:p>
    <w:p>
      <w:pPr>
        <w:pStyle w:val="Normal"/>
        <w:ind w:firstLine="561"/>
        <w:jc w:val="both"/>
        <w:rPr/>
      </w:pPr>
      <w:r>
        <w:rPr/>
        <w:t>- независимая оценка качества знаний воспитанников;</w:t>
      </w:r>
    </w:p>
    <w:p>
      <w:pPr>
        <w:pStyle w:val="Normal"/>
        <w:ind w:firstLine="561"/>
        <w:jc w:val="both"/>
        <w:rPr/>
      </w:pPr>
      <w:r>
        <w:rPr/>
        <w:t>- оценка достижения воспитанников аттестуемого педагогического работника на конкурсах, соревнованиях и др.</w:t>
      </w:r>
    </w:p>
    <w:p>
      <w:pPr>
        <w:pStyle w:val="Normal"/>
        <w:ind w:firstLine="561"/>
        <w:jc w:val="both"/>
        <w:rPr/>
      </w:pPr>
      <w:r>
        <w:rPr/>
        <w:t>- оценка устойчивых результатов образовательной деятельности аттестуемого работника на основе данных внутреннего административного контроля с учетом профиля образовательных программ, реализуемых в МАДОУ № 274.</w:t>
      </w:r>
    </w:p>
    <w:p>
      <w:pPr>
        <w:pStyle w:val="Normal"/>
        <w:ind w:firstLine="561"/>
        <w:jc w:val="both"/>
        <w:rPr/>
      </w:pPr>
      <w:r>
        <w:rPr/>
        <w:t>Форму мониторинга в отношении каждого аттестуемого работника определяет аттестационная комиссия Министерства.</w:t>
      </w:r>
    </w:p>
    <w:p>
      <w:pPr>
        <w:pStyle w:val="Normal"/>
        <w:ind w:firstLine="561"/>
        <w:jc w:val="both"/>
        <w:rPr/>
      </w:pPr>
      <w:r>
        <w:rPr/>
        <w:t>Независимые формы оценки образовательных результатов аттестуемого педагогического работника (конкурсы, соревнования республиканского, федерального, международного уровня) является приоритетными.</w:t>
      </w:r>
    </w:p>
    <w:p>
      <w:pPr>
        <w:pStyle w:val="Normal"/>
        <w:ind w:firstLine="561"/>
        <w:jc w:val="both"/>
        <w:rPr/>
      </w:pPr>
      <w:r>
        <w:rPr/>
        <w:t xml:space="preserve">Результаты мониторинга за 3-5 лет, предшествующих аттестации работника, фиксируется в карте результативности профессиональной деятельности аттестуемого педагогического работника подписываются работником, заверяются руководителем образовательного учреждения (далее - руководитель), директором информационно-методического центра муниципального района и представляется аттестационным экспертом для установления соответствия профессиональных результатов педагога требованиям заявленной квалификационной категории, в аттестационную комиссию Министерства образования и науки РТ. </w:t>
      </w:r>
    </w:p>
    <w:p>
      <w:pPr>
        <w:pStyle w:val="Normal"/>
        <w:ind w:firstLine="561"/>
        <w:jc w:val="both"/>
        <w:rPr/>
      </w:pPr>
      <w:r>
        <w:rPr/>
        <w:t>Аттестационные эксперты в праве затребовать от руководителя, директора ИМЦ и аттестуемого работника документы, подтверждающие его образовательные результаты и другие данные.</w:t>
      </w:r>
    </w:p>
    <w:p>
      <w:pPr>
        <w:pStyle w:val="Normal"/>
        <w:ind w:firstLine="561"/>
        <w:jc w:val="both"/>
        <w:rPr/>
      </w:pPr>
      <w:r>
        <w:rPr/>
        <w:t>3.3. Порядок проведения мониторинга и шкала баллов, для получения первой и/или высшей квалификационной категории, ежегодно устанавливается Министерством.</w:t>
      </w:r>
    </w:p>
    <w:p>
      <w:pPr>
        <w:pStyle w:val="Normal"/>
        <w:ind w:firstLine="561"/>
        <w:jc w:val="both"/>
        <w:rPr/>
      </w:pPr>
      <w:r>
        <w:rPr/>
        <w:t>3.4. Аттестационная экспертиза в форме анализа самооценки педагогического работника и экспертной оценки его профессиональной деятельности (далее - экспертная оценка) проводится специалистами экспертной группы.</w:t>
      </w:r>
    </w:p>
    <w:p>
      <w:pPr>
        <w:pStyle w:val="Normal"/>
        <w:ind w:firstLine="561"/>
        <w:jc w:val="both"/>
        <w:rPr/>
      </w:pPr>
      <w:r>
        <w:rPr/>
        <w:t xml:space="preserve">Состав экспертных групп (не более 2 чел. в каждой экспертной группе), график и регламент их деятельности порядок вознаграждения утверждается распорядительными актами Министерства. </w:t>
      </w:r>
    </w:p>
    <w:p>
      <w:pPr>
        <w:pStyle w:val="Normal"/>
        <w:ind w:firstLine="561"/>
        <w:jc w:val="both"/>
        <w:rPr/>
      </w:pPr>
      <w:r>
        <w:rPr/>
        <w:t>Право проведения экспертной оценки педагогических работников государственных и муниципальных образовательных учреждений может быть делегировано представителям администрации образовательного учреждения, прошедшим специальное обучение для аттестационных экспертов. При этом за аттестуемым работником сохраняется право потребовать от аттестационной комиссии Министерства направление к нему независимых экспертов в случае возникновения (или возможности возникновения) конфликта интересов при проведении экспертной оценки администрацией образовательного учреждения.</w:t>
      </w:r>
    </w:p>
    <w:p>
      <w:pPr>
        <w:pStyle w:val="Normal"/>
        <w:ind w:firstLine="561"/>
        <w:jc w:val="both"/>
        <w:rPr/>
      </w:pPr>
      <w:r>
        <w:rPr/>
        <w:t>Независимые эксперты в обязательном порядке направляются к руководящим работникам образовательных учреждений (директорам, заведующим, начальникам заместителям директоров, руководителям структурных подразделений учреждения, старшим мастерам), заявившимся на аттестацию с целью присвоения квалификационных категорий (первой или высшей) по совмещаемым педагогическим должностям (учитель, педагог дополнительного образования и др.)</w:t>
      </w:r>
    </w:p>
    <w:p>
      <w:pPr>
        <w:pStyle w:val="Normal"/>
        <w:ind w:firstLine="561"/>
        <w:jc w:val="both"/>
        <w:rPr/>
      </w:pPr>
      <w:r>
        <w:rPr/>
        <w:t>3.5. Лист самооценки заполняется аттестуемым работником и передается аттестационным экспертам до начала или в начале проведения экспертизы.</w:t>
      </w:r>
    </w:p>
    <w:p>
      <w:pPr>
        <w:pStyle w:val="Normal"/>
        <w:ind w:firstLine="561"/>
        <w:jc w:val="both"/>
        <w:rPr/>
      </w:pPr>
      <w:r>
        <w:rPr/>
        <w:t>В рамках экспертной оценки профессиональной деятельности педагогического работника, заявившегося на первую квалификационную категорию, эксперты анализируют один-два урока (занятия), посященные очно или представленные на электронном носителе (например, видеоурок или видеозанятие, или мультимедийная презентация, содержащая информацию об уровне профессионального мастерства и результативности педагогической деятельности), рабочие программа и материалы к урокам, результатам мониторинга качества образования, при необходимости проводят собеседование с аттестуемым работником, администрацией учреждения, обучающимися (воспитанниками).</w:t>
      </w:r>
    </w:p>
    <w:p>
      <w:pPr>
        <w:pStyle w:val="Normal"/>
        <w:ind w:firstLine="561"/>
        <w:jc w:val="both"/>
        <w:rPr/>
      </w:pPr>
      <w:r>
        <w:rPr/>
        <w:t>Экспертная оценка деятельности педагогического работника, заявившегося на высшую квалификационную категорию, включает, в дополнение к процедурам, предусмотренным для претендентов на первую квалификационную категорию, анализ методических разработок, образовательных проектов инновационного характера, созданных и применяемых аттестуемым работником в педагогической практике. Анализ проводится, как правило, экспертами Института развития образования РТ, по итогам анализа оформляется рецензия или отзыв. Экспертная оценка указанных разработок, проектов может производиться и в рамках профессиональных методических конкурсах, научно-практических конференций республиканского, федерального, международного уровня, или в рамках участия подготовки учебника, инновационной образовательной программы в течении последних пяти лет. В этом случае аттестуемый работник представляет экспертам документы (дипломы, свидетельства и научно-методические публикации и др.), свидетельствующие об участии в данных мероприятиях.</w:t>
      </w:r>
    </w:p>
    <w:p>
      <w:pPr>
        <w:pStyle w:val="Normal"/>
        <w:ind w:firstLine="561"/>
        <w:jc w:val="both"/>
        <w:rPr/>
      </w:pPr>
      <w:r>
        <w:rPr/>
        <w:t>Методические разработки, проекты победителе конкурса лучших учителей в рамках реализации приоритетного национального проекта "Образование" автоматически зачитывается в качестве положительного зачета при аттестации и не подлежать повторной экспертной оценке.</w:t>
      </w:r>
    </w:p>
    <w:p>
      <w:pPr>
        <w:pStyle w:val="Normal"/>
        <w:ind w:firstLine="561"/>
        <w:jc w:val="both"/>
        <w:rPr/>
      </w:pPr>
      <w:r>
        <w:rPr/>
        <w:t xml:space="preserve">3.6. Самооценка и экспертная оценка педагогических работников общеобразовательных учреждений, учреждения начального и среднего профессионального образования, дополнительного образования детей, непосредственно осуществляющих учебно-воспитательную деятельность, проводится на основе единых показателей по методике В.Д.Шадрикова. </w:t>
      </w:r>
    </w:p>
    <w:p>
      <w:pPr>
        <w:pStyle w:val="Normal"/>
        <w:ind w:firstLine="561"/>
        <w:jc w:val="both"/>
        <w:rPr/>
      </w:pPr>
      <w:r>
        <w:rPr/>
        <w:t>При определении соответствия требованиям первой или высшей квалификационных категорий указанных выше педагогических работников следует руководствоваться установленной нормативной шкал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уровня квалификации по результатам экспертной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,3 до 4,2 балл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,3 до 5 баллов</w:t>
            </w:r>
          </w:p>
        </w:tc>
      </w:tr>
    </w:tbl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В случае, если количество баллов по результатам экспертной оценки аттестуемого работника ниже значений показателей, требуемых для получения заявленной квалификационной категории, аттестационная комиссия принимает решение о несоответствии уровня квалификации работника требованиям заявленной квалификационной категории.</w:t>
      </w:r>
    </w:p>
    <w:p>
      <w:pPr>
        <w:pStyle w:val="Normal"/>
        <w:ind w:firstLine="561"/>
        <w:jc w:val="both"/>
        <w:rPr/>
      </w:pPr>
      <w:r>
        <w:rPr/>
        <w:t>3.7. Для отдельных категорий педагогических работников учреждений дошкольного образования дополнительного образования детей социально-культурной сферы Министерством устанавливается особые формы экспертной оценки с учетом профиля образовательных программ, реализуемых в образовательных учреждениях.</w:t>
      </w:r>
    </w:p>
    <w:p>
      <w:pPr>
        <w:pStyle w:val="Normal"/>
        <w:ind w:firstLine="561"/>
        <w:jc w:val="both"/>
        <w:rPr/>
      </w:pPr>
      <w:r>
        <w:rPr/>
        <w:t>Методисты, педагоги-психологи и другие педагогические работники, должностные обязанности которых не входит проведение образовательной деятельности, оформляют самоанализ в виде отчета о результатах своей профессиональной деятельности за 3-5 лет, предшествующих аттестации (далее - отчет) и портфолио профессиональных достижений на бумажном и/или электронном носителе. Аттестационная экспертиза выше указанных работников осуществляется путем анализа результатов мониторинга их образовательных результатов, отчета и портфолио профессиональных достижений аттестуемого работника.</w:t>
      </w:r>
    </w:p>
    <w:p>
      <w:pPr>
        <w:pStyle w:val="Normal"/>
        <w:ind w:firstLine="561"/>
        <w:jc w:val="both"/>
        <w:rPr/>
      </w:pPr>
      <w:r>
        <w:rPr/>
        <w:t>3.8. По итогам количественного и качественного анализа результатов мониторинга, самоанализа, экспертной оценки отчета, портфолио профессиональных достижений аттестуемого работника оформляется экспертное заключение, которое направляется в аттестационную комиссию Министерства. К экспертному заключению для методистов прилагается карта результативности профессиональной деятельности аттестуемого работника.</w:t>
      </w:r>
    </w:p>
    <w:p>
      <w:pPr>
        <w:pStyle w:val="Normal"/>
        <w:ind w:firstLine="561"/>
        <w:jc w:val="both"/>
        <w:rPr/>
      </w:pPr>
      <w:r>
        <w:rPr/>
        <w:t>3.9. Аттестуемый работник должен быть ознакомлен с экспертным заключением под подпись в трехдневный срок после завершения экспертизы.</w:t>
      </w:r>
    </w:p>
    <w:p>
      <w:pPr>
        <w:pStyle w:val="Normal"/>
        <w:ind w:firstLine="561"/>
        <w:jc w:val="both"/>
        <w:rPr/>
      </w:pPr>
      <w:r>
        <w:rPr/>
        <w:t>3.10. Предложения специалистов экспертной группы, указанные в экспертном заключении учитывается при принятии аттестационной комиссией решение о соответствии уровня квалификации аттестуемых работников установленным требованиям заявленной квалификационной категорией (первой или высшей).</w:t>
      </w:r>
    </w:p>
    <w:p>
      <w:pPr>
        <w:pStyle w:val="Normal"/>
        <w:ind w:firstLine="561"/>
        <w:jc w:val="both"/>
        <w:rPr/>
      </w:pPr>
      <w:r>
        <w:rPr/>
        <w:t>3.11. Решение аттестационной комиссией утверждается распорядительным актом Министерства.</w:t>
      </w:r>
    </w:p>
    <w:p>
      <w:pPr>
        <w:pStyle w:val="Normal"/>
        <w:ind w:firstLine="561"/>
        <w:jc w:val="both"/>
        <w:rPr/>
      </w:pPr>
      <w:r>
        <w:rPr/>
        <w:t>3.12. Результаты аттестации педагогический работник в праве обжаловать в соответствии с законодательством РФ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4.Заключительные положения</w:t>
      </w:r>
    </w:p>
    <w:p>
      <w:pPr>
        <w:pStyle w:val="Normal"/>
        <w:ind w:firstLine="561"/>
        <w:jc w:val="both"/>
        <w:rPr/>
      </w:pPr>
      <w:r>
        <w:rPr/>
        <w:t>4.1. Настоящее положение, изменение и дополнение к нему утверждаются в установленном порядке.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Зиннурова</dc:creator>
  <dc:description/>
  <cp:keywords/>
  <dc:language>en-US</dc:language>
  <cp:lastModifiedBy>User</cp:lastModifiedBy>
  <cp:lastPrinted>2015-03-16T12:47:00Z</cp:lastPrinted>
  <dcterms:modified xsi:type="dcterms:W3CDTF">2015-10-20T09:31:00Z</dcterms:modified>
  <cp:revision>13</cp:revision>
  <dc:subject/>
  <dc:title>1</dc:title>
</cp:coreProperties>
</file>